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256"/>
        <w:gridCol w:w="4866"/>
      </w:tblGrid>
      <w:tr>
        <w:trPr>
          <w:trHeight w:val="1079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JHS Websit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ddition to the school handbook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tion about LJHS can be found online a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://www.naperville203.org/ljh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bsite Highlight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Calendar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View the District calendar, Lincoln ev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d athletic calendar at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http://www.naperville203.org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Infinite Campus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View up-to-date student grades, attendanc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chedule, and more online and via smart phone ap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TALK 20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n e-mail and telephone notification th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helps the district and the schools be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mmunicate with families.  This inclu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mergency messages and special ev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Virtual Backpack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The "eco-friendly" approach to distribu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nformation that supports District 203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ducational goals and missio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Lunch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ccess to the payment system for your student can 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ound on the Lincoln or District website within th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“</w:t>
            </w:r>
            <w:r>
              <w:rPr>
                <w:sz w:val="20"/>
              </w:rPr>
              <w:t xml:space="preserve">Parents” tab, then click on “Lunch Payments”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unch menus can be found on the Lincoln websi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ithin the “Students” t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ncoln Junior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 South Olympus Dr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erville, Illinois 605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ain Office:</w:t>
            </w:r>
            <w:r>
              <w:rPr>
                <w:sz w:val="20"/>
              </w:rPr>
              <w:t xml:space="preserve"> 630-420-6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ealth Office:</w:t>
            </w:r>
            <w:r>
              <w:rPr>
                <w:sz w:val="20"/>
              </w:rPr>
              <w:t xml:space="preserve"> 630-420-6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on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risten Caprarola</w:t>
            </w:r>
            <w:r>
              <w:rPr/>
              <w:t xml:space="preserve">             Principa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evin Harper</w:t>
            </w:r>
            <w:r>
              <w:rPr/>
              <w:t xml:space="preserve">                     Assistant Princip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Taylor Bird </w:t>
            </w:r>
            <w:r>
              <w:rPr/>
              <w:t xml:space="preserve">                       Assistant Princip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chool Counselo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ori Rader,</w:t>
            </w:r>
            <w:r>
              <w:rPr>
                <w:sz w:val="20"/>
              </w:rPr>
              <w:t xml:space="preserve"> 630-420-6376                       6</w:t>
            </w:r>
            <w:r>
              <w:rPr>
                <w:i/>
                <w:iCs/>
                <w:sz w:val="20"/>
              </w:rPr>
              <w:t>th Gra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rader@naperville203.org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rey Fleury,</w:t>
            </w:r>
            <w:r>
              <w:rPr>
                <w:sz w:val="20"/>
              </w:rPr>
              <w:t xml:space="preserve"> 630-420-6377                   7</w:t>
            </w:r>
            <w:r>
              <w:rPr>
                <w:i/>
                <w:iCs/>
                <w:sz w:val="20"/>
              </w:rPr>
              <w:t>th Gra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fleury@naperville203.org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Jennifer Hashimi,</w:t>
            </w:r>
            <w:r>
              <w:rPr>
                <w:sz w:val="20"/>
              </w:rPr>
              <w:t xml:space="preserve"> 630-420-6375            8</w:t>
            </w:r>
            <w:r>
              <w:rPr>
                <w:i/>
                <w:iCs/>
                <w:sz w:val="20"/>
              </w:rPr>
              <w:t>th Grad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hashimi@naperville203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ocial Work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sa Sjordal,</w:t>
            </w:r>
            <w:r>
              <w:rPr>
                <w:sz w:val="20"/>
                <w:szCs w:val="20"/>
              </w:rPr>
              <w:t xml:space="preserve"> 630-983-25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sjordal@naperville203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ttany McWaine</w:t>
            </w:r>
            <w:r>
              <w:rPr>
                <w:sz w:val="20"/>
                <w:szCs w:val="20"/>
              </w:rPr>
              <w:t>, 630-579-747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bmcwaine@naperville203.org</w:t>
              </w:r>
            </w:hyperlink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ontacting a Staff Membe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LJHS staff voicemail and e-mail directory 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 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naperville203.org//site/Default.aspx?PageID=2582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incoln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Junior High School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drawing>
                <wp:inline distT="0" distB="0" distL="0" distR="0">
                  <wp:extent cx="2231390" cy="1219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2"/>
              </w:rPr>
              <w:t>A Tip Sheet for New Famili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PARENTS, BY PARENTS, to create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lcoming environment, increase access to ke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ormation, and encourage parental involvemen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 get involved or volunteer: 630-420-6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28270</wp:posOffset>
                  </wp:positionV>
                  <wp:extent cx="969645" cy="494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28270</wp:posOffset>
                  </wp:positionV>
                  <wp:extent cx="1237615" cy="4940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coln Junior High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"Data on student learning indicates that students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etter in school when important people in thei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s at home, school, and in the community hav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mmon goals and play collaborative, complementar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d supportive roles."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77"/>
        <w:gridCol w:w="4977"/>
      </w:tblGrid>
      <w:tr>
        <w:trPr>
          <w:trHeight w:val="105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xtra-Curricu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tivities: *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drawing>
                <wp:inline distT="0" distB="0" distL="0" distR="0">
                  <wp:extent cx="142875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Sports:</w:t>
            </w:r>
            <w:r>
              <w:rPr>
                <w:u w:val="single"/>
              </w:rPr>
              <w:t xml:space="preserve"> ________________________________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leyball, Football, Cross Country, Cheerleadin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ketball, Wrestling, Track and 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Intramurals:</w:t>
            </w:r>
            <w:r>
              <w:rPr>
                <w:u w:val="single"/>
              </w:rPr>
              <w:t xml:space="preserve"> __________________________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crosse, Cross Country, Basketball, Flag Football, Open Gym, Bowling**, Pickle ball, Wrestling, Ski Club**, Bombardment, Volleyball, Laser Tag**, Soccer, Dance, TopGolf**, and Badmi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lubs:</w:t>
            </w:r>
            <w:r>
              <w:rPr>
                <w:u w:val="single"/>
              </w:rPr>
              <w:t xml:space="preserve"> ________________________________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cience, Math Club, Gamer’s &amp; Tech, School Play, Speech Team, Lancer Pride, Lancer Life Student Newspaper, Starbucks Book Club, and Lancer Quest Literary Magaz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*A one-time $26 fee-covering participation in al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activities is required per school yea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**Additional fee is require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ny activities are grade level specifi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ctivities and requirements are subject to chang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heck the LJHS website for current information.</w:t>
            </w:r>
            <w:r>
              <w:rPr>
                <w:b/>
                <w:bCs/>
                <w:sz w:val="36"/>
              </w:rPr>
              <w:t xml:space="preserve">                          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ademic Team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6th Grade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Hunt, Mrs. Hutchison, Mrs. Mennella, Mrs. Zeller, Mr. Bell, Ms. Geraghty, Ms. McClowry, Mr. Casey, Ms. Carr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ckhaw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s. Burke, Mrs. Pjesky, Ms. Grady, Mrs. Gates, Mrs. Keuer, Mrs. Ayyad, Mrs. Robbins, Ms. McKnight, Mr. Casey, Ms. Car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7th Grade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urne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s. Engimann, Ms. Regan, Mr. Casey, Ms. Carrico, Mrs. Dwyer, Mrs. Green, Mrs. Ewanic, Mrs. Stern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atl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Mr. Benson, Mrs. Phillips-O’Neill, Ms. Keleghan, Mrs. LaFleur, Mrs. Sterner, Mrs. Richar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8th Grade</w:t>
            </w:r>
            <w:r>
              <w:rPr>
                <w:b/>
                <w:bCs/>
                <w:i/>
                <w:iCs/>
                <w:u w:val="single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henelle, Mr. Agnew, Mrs. A. Miller, Mrs. Bell, Mrs. Fitzer, Mrs. Higg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o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Eissens, Mr. Gordon, Ms. Egan, Mrs. Barlog, Mrs. Schultze, Mrs. L. Miller, Mr. Fehrenb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requently Asked Question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.  What time does school start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. Students should be at school by 7:50 a.m. </w:t>
              <w:br/>
              <w:t xml:space="preserve">            and in class by 8:00 a.m.  The school day </w:t>
              <w:br/>
              <w:t xml:space="preserve">            ends at 2:50 p.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.  What should I do if my child will mis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school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. Parents should notify the school by</w:t>
              <w:br/>
              <w:t xml:space="preserve">             7:45 a.m. on the day of the absence at: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630-420-38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.  Where will I find information about schoo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rules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.  The school rules and discipline policy 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listed in both the handbook &amp;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note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Q.  When are parent/teacher conferences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.  Fall PT conferences are on a Thursday/Friday</w:t>
              <w:br/>
              <w:t xml:space="preserve">              in October.  Spring PT conferences are on a</w:t>
              <w:br/>
              <w:t xml:space="preserve">              Thursday/Friday in March.  Make appointments </w:t>
              <w:br/>
              <w:t xml:space="preserve">              using the PTC Wizard</w:t>
            </w:r>
            <w:r>
              <w:rPr>
                <w:b/>
                <w:bCs/>
                <w:sz w:val="20"/>
              </w:rPr>
              <w:t xml:space="preserve">: </w:t>
              <w:br/>
              <w:br/>
              <w:t xml:space="preserve">               </w:t>
            </w:r>
            <w:hyperlink r:id="rId10">
              <w:r>
                <w:rPr>
                  <w:rStyle w:val="InternetLink"/>
                  <w:b/>
                  <w:bCs/>
                  <w:sz w:val="20"/>
                </w:rPr>
                <w:t>http://www.naperville203.org/Page/3400</w:t>
              </w:r>
            </w:hyperlink>
            <w:r>
              <w:rPr>
                <w:b/>
                <w:bCs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erville203.org/ljhs" TargetMode="External"/><Relationship Id="rId3" Type="http://schemas.openxmlformats.org/officeDocument/2006/relationships/hyperlink" Target="mailto:lsjordal@naperville203.org" TargetMode="External"/><Relationship Id="rId4" Type="http://schemas.openxmlformats.org/officeDocument/2006/relationships/hyperlink" Target="mailto:bmcwaine@naperville203.org" TargetMode="External"/><Relationship Id="rId5" Type="http://schemas.openxmlformats.org/officeDocument/2006/relationships/hyperlink" Target="http://www.naperville203.org//site/Default.aspx?PageID=258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http://www.naperville203.org/Page/34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42:00Z</dcterms:created>
  <dc:creator>Kimsue</dc:creator>
  <dc:description/>
  <cp:keywords/>
  <dc:language>en-US</dc:language>
  <cp:lastModifiedBy>Tamille Jackson</cp:lastModifiedBy>
  <cp:lastPrinted>2014-06-16T10:19:00Z</cp:lastPrinted>
  <dcterms:modified xsi:type="dcterms:W3CDTF">2025-07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4FA3E2284E543AD79DA1D30E098E1</vt:lpwstr>
  </property>
</Properties>
</file>